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835" w:leader="none"/>
        </w:tabs>
        <w:rPr>
          <w:rFonts w:ascii="Swis721 BdOul BT" w:hAnsi="Swis721 BdOul BT" w:cs="Arial"/>
          <w:i w:val="false"/>
          <w:i w:val="false"/>
          <w:iCs/>
          <w:sz w:val="36"/>
          <w:szCs w:val="36"/>
        </w:rPr>
      </w:pPr>
      <w:r>
        <w:rPr>
          <w:rFonts w:cs="Arial" w:ascii="Swis721 BdOul BT" w:hAnsi="Swis721 BdOul BT"/>
          <w:i w:val="false"/>
          <w:iCs/>
          <w:sz w:val="36"/>
          <w:szCs w:val="36"/>
        </w:rPr>
        <w:t xml:space="preserve">L E I </w:t>
      </w:r>
      <w:r>
        <w:rPr>
          <w:rFonts w:cs="Arial" w:ascii="Swis721 BdOul BT" w:hAnsi="Swis721 BdOul BT"/>
          <w:sz w:val="36"/>
          <w:szCs w:val="36"/>
        </w:rPr>
        <w:t xml:space="preserve"> </w:t>
      </w:r>
      <w:r>
        <w:rPr>
          <w:rFonts w:cs="Arial" w:ascii="Swis721 BdOul BT" w:hAnsi="Swis721 BdOul BT"/>
          <w:i w:val="false"/>
          <w:iCs/>
          <w:sz w:val="36"/>
          <w:szCs w:val="36"/>
        </w:rPr>
        <w:t>Nº 2.222/2022</w:t>
        <w:tab/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26 de dezembro de 2022.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Institui a Semana e o Dia Municipal da Educação Infantil no Munícipio de Capela do Alto e das outras providência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RICLES GONÇALVES, </w:t>
      </w:r>
      <w:r>
        <w:rPr>
          <w:rFonts w:cs="Arial" w:ascii="Arial" w:hAnsi="Arial"/>
        </w:rPr>
        <w:t xml:space="preserve">Prefeito do Município de Capela do Alto, Estado de São Paulo, no uso das atribuições que lhes são conferidas por lei, </w:t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instituída a Semana e o dia Municipal da Educação Infantil a ser celebrada na semana de 25 de agosto de cada ano, em consonância ao artigo 1° da Lei Federal nº. 12.602, de 03 de abril de 2012, que Institui a Semana e o Dia Nacional da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Por Educação Infantil se entende o atendimento de Crianças na faixa etária de zero a cinco anos e onze meses, priorizando a indissociabilidade entre o educar e  o cuidar e a formação integral da criança.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  <w:bCs/>
        </w:rPr>
        <w:t>As despesas com a execução da presente Lei correrão por conta de verba orçamentária própria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I - Valorizar as crianças como protagonistas do processo educacional e as práticas pedagógicas desenvolvidas pelos professores e Instituições da Rede Pública Municipal;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Criar espaços de interação, discussão, cidadania, participação, sustentabilidade e  de vivência da autonomia e da criatividade da criança;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portunizar experiências com as Múltiplas Linguagens;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paços de formação, de valorização, troca de experiências e  cooperação entre os educadores e sociedade;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V - Integrar crianças e alunos de diferentes bairros do Município através de gincanas e momentos educativos de interação;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espaços de promoção e educação em saúde, através de atividades  lúdicas, avaliação nutricional, oral, informações de saúde.</w:t>
      </w:r>
    </w:p>
    <w:p>
      <w:pPr>
        <w:pStyle w:val="Normal"/>
        <w:ind w:firstLine="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I - Realizar testes de acuidade visual e audi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II - Proporcionar a formação das crianças através das discussões sobre o meio ambiente, a promoção da cultura e do esporte e l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  <w:bCs/>
        </w:rPr>
        <w:t>Nas atividades vinculadas a Semana Municipal da Educação Infantil serão respeitados os princípios e objetivos fixados pela Lei nº 9394/96, que Institui a Lei de Diretrizes e Bases da Educação Nacional e a Resolução CMESM Nº 30, de 21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  <w:bCs/>
        </w:rPr>
        <w:t>A Semana Municipal da Educação Infantil poderá ser organizada por uma Comissão composta de representantes das seguintes Secretarias Municipais: Educação, Cultura, Esportes, Lazer, Saúde, Meio Ambiente e por um representante de cada unidade educacional de Educação Infantil.</w:t>
      </w:r>
    </w:p>
    <w:p>
      <w:pPr>
        <w:pStyle w:val="Normal"/>
        <w:ind w:left="1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  <w:bCs/>
        </w:rPr>
        <w:t>A Secretaria Municipal da Educação, Cultura e Esporte Poderá coordenar a Semana Municipal de Educação Infantil.</w:t>
      </w:r>
    </w:p>
    <w:p>
      <w:pPr>
        <w:pStyle w:val="Normal"/>
        <w:ind w:left="118" w:firstLine="6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8" w:firstLine="27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Arial" w:ascii="Arial" w:hAnsi="Arial"/>
        </w:rPr>
        <w:t>Prefeitura Municipal de Capela do Alto, aos 26 de dezembro de 202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firstLine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CLES GONÇALVES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18"/>
          <w:szCs w:val="18"/>
        </w:rPr>
        <w:t>Registrada nesta Secretaria e publicada no Diário Oficial Eletrônico do Município, e, por afixação nesta Prefeitura Municipal, data supra.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DIR APARECIDO DE MORAIS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. ADMINISTRA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Swis721 Blk BT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  <w:u w:val="single"/>
      </w:rPr>
    </w:pPr>
    <w:r>
      <w:rPr>
        <w:rFonts w:cs="Arial Black" w:ascii="Arial Black" w:hAnsi="Arial Black"/>
        <w:b/>
        <w:sz w:val="36"/>
        <w:u w:val="single"/>
      </w:rPr>
      <w:t>PREFEITURA MUNICIPAL DE CAPELA DO ALT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ÃO PAULO</w:t>
    </w:r>
  </w:p>
  <w:p>
    <w:pPr>
      <w:pStyle w:val="Header"/>
      <w:jc w:val="center"/>
      <w:rPr/>
    </w:pPr>
    <w:r>
      <w:rPr>
        <w:rFonts w:cs="Arial" w:ascii="Arial" w:hAnsi="Arial"/>
        <w:sz w:val="18"/>
      </w:rPr>
      <w:t>PRAÇA SÃO FRANCISCO Nº 26 - CENTRO - CEP 18.195-000 – CNPJ 46.634.077/0001-14</w:t>
    </w:r>
  </w:p>
  <w:p>
    <w:pPr>
      <w:pStyle w:val="Header"/>
      <w:jc w:val="center"/>
      <w:rPr/>
    </w:pPr>
    <w:r>
      <w:rPr>
        <w:rFonts w:cs="Arial" w:ascii="Arial" w:hAnsi="Arial"/>
        <w:sz w:val="18"/>
      </w:rPr>
      <w:t>FONE (15) 3267-8800 – www.capeladoalt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lowworm;Swis721 Blk BT" w:hAnsi="Glowworm;Swis721 Blk BT" w:cs="Glowworm;Swis721 Blk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14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8:00Z</dcterms:created>
  <dc:creator>teste</dc:creator>
  <dc:description/>
  <cp:keywords/>
  <dc:language>en-US</dc:language>
  <cp:lastModifiedBy>User</cp:lastModifiedBy>
  <cp:lastPrinted>2009-02-15T16:46:00Z</cp:lastPrinted>
  <dcterms:modified xsi:type="dcterms:W3CDTF">2022-12-26T11:54:00Z</dcterms:modified>
  <cp:revision>7</cp:revision>
  <dc:subject/>
  <dc:title>PREFEITURA MUNICIPAL DE CAPELA DO ALTO</dc:title>
</cp:coreProperties>
</file>